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606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213-88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     28 ма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Шулындиной Натальи Александровны, 08.02.1986 года рождения, уроженки  Тюменской области, гражданина Российской Федерации; паспорт гражданина Российской Федерации серии 6716 № 542993 выдан ОУФМС России по ХМАО-Югре 04.05.2016, зарегистрированного по адресу: Ханты-Мансийский автономный округ – Югра, г. Радужный, микрорайон 9, дом 2, квартира 14; работающей в ООО «Галастер», не подвергнутой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Шулындина Н.А. не уплатила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6.02.2024 в 0:01 Шулындина Н.А., зарегистрированная по адресу: Ханты-Мансийский автономный округ – Югра, г. Радужный, микрорайон 9, дом 2, квартира 14, будучи привлечённой к административной ответственности за совершение административного правонарушения, предусмотренного ч.4 ст. 12.19 КоАП РФ, не уплатила административный штраф в размере 2 000 рублей, наложенный постановлением по делу об административном правонарушении от 24.11.2023 № 18810086220002819287, вступившим в законную силу 05.12.2023, в 60-дневный срок для добровольной уплаты административного штрафа – до 05.0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Шулындина Н.А. не присутствовала; о месте, дате и времени рассмотрения дела извещена посредством смс-информирования 08.05.2024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йся Шулындиной Н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Шулындиной Н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и виновность Шулындиной Н.А. в совершении административного правонарушения подтверждаются: протоколом об административном правонарушении от 01.05.2024 серии 86 ХМ № 541009, в котором Шулындина Н.А. указала «думала что данный штраф оплачен»; копией постановления по делу об административном правонарушении от </w:t>
      </w:r>
      <w:r>
        <w:rPr>
          <w:spacing w:val="-4"/>
          <w:sz w:val="26"/>
          <w:szCs w:val="26"/>
        </w:rPr>
        <w:t>24.11.2023 № 18810086220002819287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ОГИБДД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Шулындиной Н.А.; реестром правонарушений в отношении Шулындиной Н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Шулындиной Н.А. лично 24.11.2023.  Постановление не обжаловано Шулындиной Н.А. и вступило в законную силу 05.12.2023, следовательно, 60-дневный срок для добровольной уплаты административного штрафа истёк 05.0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24.11.2023 по 05.02.2024 уплата административного штрафа, наложенного постановлением по делу об административном правонарушении от 24.11.2023 № 18810086220002819287, Шулындиной Н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Шулындиной Н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Шулындиной Н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Шулындиной Н.А. наказания мировой судья учитывает характер совершенного правонарушения, обстоятельства содеянного, сведения о личности Шулындиной Н.А. и её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Шулындина Н.А. находится в трудоспособном возрасте, обладает доходами, не лишена возможности получать их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Шулындиной Н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Шулындину Наталью Александро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062420165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Шулындиной Н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/подпись/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Копия верна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606-2501/2024 (УИД 86МS0025-01-2024-003213-8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